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prawienie prawa weterynaryjnego jako warunek wykonania monitoringu choroby Aujeszkyego i innych chorób zwierzą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statnich miesiącach odbyły się zjazdy sprawozdawcze wszystkich okręgowych izb lekarsko – weterynaryjnych w Polsce.  Głównymi tematami, nad którymi toczyła się gorąca dyskusja były problemy związane z weterynaryjnym prawem. Mówiono o dostosowaniu ustawy o Inspekcji Weterynaryjnej do realiów funkcjonowania usług weterynaryjnych w ramach zakładów leczniczych dla zwierząt, w tym usług świadczonych z wyznaczenia powiatowego lekarza weterynarii. Żeby rozwiązać ten problem proponujemy dodać do art. 16 tej ustawy art.16a w brzmieniu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Art. 16a. 1. Do wykonywania czynności określonych w art. 16 ust. 1 mogą być wyznaczone zakłady lecznicze dla zwierząt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ywanie czynności, o których mowa w art. 16 ust. 1, następuje po zawarciu przez powiatowego lekarza weterynarii umowy z zakładem leczniczym dla zwierząt, reprezentowanym przez kierownika tego zakładu, określającej w szczególności osobę albo osoby wykonujące dane czynności, sposób, zakres i miejsce ich wykonywania, wysokość należności za ich wykonanie oraz termin płatnośc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3. Przy wyznaczaniu przez powiatowego lekarza weterynarii zakładu leczniczego dla zwierząt do wykonania czynności określonych w art. 16 ust. 1 </w:t>
      </w:r>
      <w:r>
        <w:rPr>
          <w:b/>
          <w:sz w:val="22"/>
          <w:szCs w:val="22"/>
        </w:rPr>
        <w:t>stosuje się odpowiednio</w:t>
      </w:r>
      <w:r>
        <w:rPr>
          <w:b/>
          <w:color w:val="000000"/>
          <w:sz w:val="22"/>
          <w:szCs w:val="22"/>
        </w:rPr>
        <w:t xml:space="preserve"> p</w:t>
      </w:r>
      <w:r>
        <w:rPr>
          <w:b/>
          <w:sz w:val="22"/>
          <w:szCs w:val="22"/>
        </w:rPr>
        <w:t>rzepisy art. 16 ust. 2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, 5 i 7 oraz przepisy wydane na podstawie art. 16 ust. 6.”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aki zapis umożliwi  zawarcie umowy, na podstawie wcześniejszej decyzji powiatowego lekarza weterynarii, także z zakładem leczniczym dla zwierząt. Wykonywanie zadań przez lekarzy weterynarii, a szczególnie związanych ze zwalczaniem chorób zakaźnych wymaga używania leków, sprzętu i środków transportu oraz pomieszczeń zakładu leczniczego dla zwierząt do wykonywania czynności urzędowych tak, żeby nie być w kolizji z prawem. Aktualnie powiatowy lekarz weterynarii  zawiera umowę cywilno-prawną z osobą fizyczną – lekarzem weterynarii i wypłaca mu wynagrodzenie w wysokości do 93% pobranej opłaty, pomniejszone o zaliczkę na podatek dochodowy oraz opłatę na ubezpieczenie zdrowotne. Lekarz weterynarii prowadzący przedsiębiorstwo jakim jest zakład leczniczy dla zwierząt nie jest w stanie uzyskać należności, która byłaby przekazywana przez powiatowego lekarza weterynarii na zakład leczniczy dla zwierząt. W przypadku zatrudniania lekarzy weterynarii przez zakłady lecznicze dla zwierząt, dzisiaj wynagrodzenie z ich pracy na skutek wyznaczenia przez powiatowego lekarza weterynarii nie zasila budżetu zakładu. Powoduje to wiele nieprawidłowości, gdyż lekarze weterynarii wykonujący czynności z wyznaczenia nie robią tego w ramach zakładu leczniczego dla zwierząt, ale jako osoby prywatne. Żeby powiatowy lekarz weterynarii mógł podpisać umowę z prywatnym lekarzem weterynarii musi on wykazać się stałym zatrudnieniem w jakimkolwiek podmiocie gospodarczym. Wynika to z konieczności opłacania pełnego ubezpieczenia, w tym emerytalnego i rentowego, chorobowego i wypadkowego czego nie może dokonać powiatowy lekarz weterynarii gdyż nie ma na to środków. Jest patologią, że lekarz weterynarii wyznaczony przez powiatowego lekarza weterynarii na podstawie umowy cywilno-prawnej, w trakcie wykonywania czynności urzędowych korzysta z majątku zakładu, w tym środków transportu, sprzętu, komputera i innych, czyli okrada zakład, a tym samym wchodzi w kolizję z prawem. Dlatego proponowana zmiana porządkuje je tak, aby  nie było ono łamane i nie narażało lekarza weterynarii posiadającego zakład leczniczy dla zwierząt i jego pracowników na kolizję z prawem karno-skarbowym.</w:t>
      </w:r>
      <w:r>
        <w:rPr>
          <w:sz w:val="22"/>
          <w:szCs w:val="22"/>
        </w:rPr>
        <w:t xml:space="preserve"> Lekarze weterynarii zatrudnieni w zakładach leczniczych dla zwierząt będą mogli wykonywać czynności w swoim zakładzie pracy , który będzie rozliczał się z powiatowym lekarzem weterynarii jako podmiot gospodarczy. Nie wyklucza to możliwości wykonywania niektórych zadań przez lekarzy weterynarii, nie wymagających zaplecza zakładu leczniczego dla zwierząt, na podstawie umowy cywilno-prawnej , co gwarantuje zapis tej ustawy w art.16 ust 1 pkt 1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ponowana przez Izbę regulacja prawna trafiła do sejmowej komisji „ Przyjazne Państwo”, gdzie została przyjęta do realizacji. Została przedstawiona w sejmowej komisji Rolnictwa i Rozwoju Wsi, gdzie kilku posłów deklarowało wprowadzenia jej do legislacji jako inicjatywy poselskiej. Projekt omawialiśmy z Markiem Sawickim ministrem Rolnictwa i Rozwoju Wsi oraz z dyrektorem departamentu Bezpieczeństwa Żywności i Weterynarii  Wojciechem Wojtyrą i jego zastępczynią Marią Boratyn-Laudańską. Argumentowaliśmy potrzebę zmiany i liczymy na to, że będzie to nasza wspólna inicjatywa prowadząca do szybkiego jej procedowania przez Sejm RP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Bez tej regulacji lekarze weterynarii świadczący usługi w  zakresie monitoringów chorób zakaźnych zwierząt nie powinni podpisywać z powiatowym lekarzem weterynarii umów związanych z monitoringiem choroby Aujeszkyego, do czasu wejścia w życie proponowanego zapisu ustawy o </w:t>
      </w:r>
      <w:r>
        <w:rPr>
          <w:color w:val="000000"/>
          <w:sz w:val="22"/>
          <w:szCs w:val="22"/>
        </w:rPr>
        <w:t>Inspekcji Weterynaryjnej</w:t>
      </w:r>
      <w:r>
        <w:rPr>
          <w:sz w:val="22"/>
          <w:szCs w:val="22"/>
        </w:rPr>
        <w:t xml:space="preserve">. Jest to zgodne ze stanowiskiem Krajowej Rady Lekarsko-Weterynaryjnej z dnia 14 kwietnia 2008 roku. Sądzę, że zmusi to Rząd i Parlament do przyśpieszenia prac nad proponowanymi zmianami. Pod tym warunkiem lekarze weterynarii przystąpią do programu zwalczania tej i innych chorób. </w:t>
      </w:r>
      <w:r>
        <w:rPr>
          <w:b/>
          <w:sz w:val="22"/>
          <w:szCs w:val="22"/>
        </w:rPr>
        <w:t xml:space="preserve">W tym czasie </w:t>
      </w:r>
      <w:r>
        <w:rPr>
          <w:b/>
          <w:color w:val="000000"/>
          <w:sz w:val="22"/>
          <w:szCs w:val="22"/>
        </w:rPr>
        <w:t>Inspekcja Weterynaryjna</w:t>
      </w:r>
      <w:r>
        <w:rPr>
          <w:b/>
          <w:sz w:val="22"/>
          <w:szCs w:val="22"/>
        </w:rPr>
        <w:t xml:space="preserve"> powinna logistycznie przygotować się do wykonania tego zadania;  powołać koordynatorów na wszystkich poziomach zarządzania, wzmocnić kadrowo Zakłady Higieny Weterynaryjnej, wprowadzić do użytkowania w całym kraju jeden program komputerowy zarządzający zwalczaniem choroby Aujeszkyego, wprowadzić świadectwa zdrowia dla świń, przeszkolić urzędowych lekarzy weterynarii, podjąć współpracę z samorządami lokalnymi, administracją rządową i organizacjami rolniczymi, w których interesie jest wspieranie realizacji tego programu, ustalić z Agencją Restrukturyzacji i Modernizacji Rolnictwa  lokalizację stad świń tworząc mapy w technice GPS, zakupić zestawy do pobierania krwi, środki i materiały do bioasekuracji.</w:t>
      </w:r>
      <w:r>
        <w:rPr>
          <w:sz w:val="22"/>
          <w:szCs w:val="22"/>
        </w:rPr>
        <w:t xml:space="preserve"> Środki i materiały mogą zakupić sami lekarze w ramach zakładu leczniczego dla zwierząt, za które powinni otrzymać </w:t>
      </w:r>
      <w:r>
        <w:rPr>
          <w:b/>
          <w:sz w:val="22"/>
          <w:szCs w:val="22"/>
          <w:u w:val="single"/>
        </w:rPr>
        <w:t>zwrot udokumentowanych kosztów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. Do realizacji zadania </w:t>
      </w:r>
      <w:r>
        <w:rPr>
          <w:b/>
          <w:sz w:val="22"/>
          <w:szCs w:val="22"/>
        </w:rPr>
        <w:t>muszą być zatrudnieni, odrębnie opłacani pomocnicy do ujarzmiania zwierząt oraz do wprowadzania danych do systemu zarządzania programem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te warunki będą spełnione lekarze weterynarii wolnej praktyki deklarują, że  zadania związane ze zwalczaniem choroby Aujeszkyego zostaną przez nich wykonane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jście w życie proponowanych przepisów pozwoli na lepsze wykonywanie zadań przez Inspekcję Weterynaryjną i urzędowych lekarzy weterynarii wolnej praktyki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Tadeusz Jakubowski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Krajowej Rady Lekarsko-Weterynaryjnej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30:00Z</dcterms:created>
  <dc:creator>Tadeusz Jakubowski</dc:creator>
  <dc:description/>
  <cp:keywords/>
  <dc:language>en-US</dc:language>
  <cp:lastModifiedBy>Rafał Michałowski</cp:lastModifiedBy>
  <cp:lastPrinted>2008-05-16T10:40:00Z</cp:lastPrinted>
  <dcterms:modified xsi:type="dcterms:W3CDTF">2008-05-18T20:30:00Z</dcterms:modified>
  <cp:revision>2</cp:revision>
  <dc:subject/>
  <dc:title>Pierwszy cel to poprawienie prawa weterynaryjnego, drugi to wykonanie monitoringu choroby Auyeszkyego i innych chorób zwierząt</dc:title>
</cp:coreProperties>
</file>